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решения Думы городского округа Красноуральск «Об исполнении бюджета городского округа Красноуральск  за первое полугодие  2014 года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августа 2014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пункта 1 статьи 157 бюджетного кодекса Российской Федерации (далее – БК), пункта 8.1 Положения о Контрольном  органе городского округа Красноуральск от 29.09.2011 № 682 (с изменениями), Положением о бюджетном процессе в городском округе Красноуральск, утвержденного решением Думы городского округа Красноуральск  от  29.05.2012 № 39, Контрольным органом подготовлено настоящее  заключение  на внесенный администрацией городского округа Красноуральск проект решения Думы городского округа Красноуральск «Об  исполнении бюджета городского округа Красноуральск  за первое полугодие 2014 года» (далее –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трольный орган для проведения экспертизы Проекта поступили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о администрации городского округа Красноуральск  от 25.07.2014 № 1725-2/экон. – на 1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 городского округа Красноуральск от 25.07.2014 № 1225 – на 1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решения  Думы городского округа Красноуральск «Об  исполнении бюджета городского округа Красноуральск  за первое полугодие 2014 года»   –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решения Думы городского округа Красноуральск «Об  исполнении бюджета городского округа Красноуральск  за первое полугодие  2014 года», </w:t>
      </w:r>
      <w:r>
        <w:rPr>
          <w:rFonts w:cs="Times New Roman" w:ascii="Times New Roman" w:hAnsi="Times New Roman"/>
          <w:b/>
          <w:sz w:val="28"/>
          <w:szCs w:val="28"/>
        </w:rPr>
        <w:t>Контрольный орган отмечае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ектом предлагается принять к сведению  информацию Контрольного органа  об исполнении бюджета городского округа Красноуральск за 1 полугодие  2014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ектом предусмотрены мероприятия, связанные с исполнением местного бюджета в 201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ского округа (Главой администрации городского округа Д.Н.Кузьминых).</w:t>
      </w:r>
    </w:p>
    <w:p>
      <w:pPr>
        <w:pStyle w:val="TextBody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В Ы В О Д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Красноуральск «Об исполнении бюджета городского округа Красноуральск за первое полугодие  2014 года» соответствует действующему законодательств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                                                                О.А.Берсте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f7da7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f7da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1:00Z</dcterms:created>
  <dc:creator>kontrol</dc:creator>
  <dc:description/>
  <dc:language>en-US</dc:language>
  <cp:lastModifiedBy>kontrol</cp:lastModifiedBy>
  <dcterms:modified xsi:type="dcterms:W3CDTF">2014-09-0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